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09 / 2019 ĐẾN 04 / 10 / 2019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hú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Bí đỏ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vịt c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rốt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g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: Nước ch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nấu nha đa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xanh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đậu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anh nấu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 : Bún hả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ả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t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basa kho su hào,súplơ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>Thơm nấu thịt bò nêm rau ră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tô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rôt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Bồ ngót,mướp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Soup bắ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à phôma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thu kho rau củ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Cà bung nấu thịt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bao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Tại trường đã cung cấp : 67 % ,884.4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4 % , 184.8 kcalo. Ăn trưa : 40 % , 528 kcalo. Ăn Xế : 15 % , 198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Phụ huynh bổ sung thêm cho trẻ tại nhà : 31 % , 409.2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 dầu,gia vị, bánh bao, rau, trái cây, hủ tíu, bún, phở, …: Công ty Vegefood 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ữa Ellac Multi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CP SX-XNK Thực phẩm Sài gò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Yaourt: Công ty Ánh Hồng. 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- Bánh mì: </w:t>
      </w:r>
      <w:r>
        <w:rPr>
          <w:bCs/>
          <w:color w:val="000000"/>
          <w:sz w:val="28"/>
          <w:szCs w:val="28"/>
        </w:rPr>
        <w:t>CT TNHH Thực phẩm Hoa Lan.</w:t>
      </w:r>
    </w:p>
    <w:p>
      <w:pPr>
        <w:pStyle w:val="Normal"/>
        <w:ind w:left="9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User</dc:creator>
  <dc:description/>
  <dc:language>en-US</dc:language>
  <cp:lastModifiedBy>PC_Y TE</cp:lastModifiedBy>
  <cp:lastPrinted>2019-09-28T14:34:00Z</cp:lastPrinted>
  <dcterms:modified xsi:type="dcterms:W3CDTF">2019-09-28T07:40:00Z</dcterms:modified>
  <cp:revision>8</cp:revision>
  <dc:subject/>
  <dc:title>THỰC ĐƠN TRONG NGÀY KHỐI MẪU GIÁO</dc:title>
</cp:coreProperties>
</file>